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 des Programms DMA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and: DMAREADY 2.1 - September 198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MAREADY  spricht alle a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DMA-Einheiten  an,  die 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MA-Port des Rechners angeschlossen se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und erfragt  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s  des ACSI- (Atari Hard Disk Interface) Befehls  "Test 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ady" den Status des Gerts.  Dr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einer "Antwor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MA-Einheit werden erkan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  Die DMA-Einheit ist eine Festplatte und  betriebsbereit. 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eht allerdings au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a die DMA-Einh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Festplatte ist,  jedoch den "Test Drive  Ready"-Befe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eht und entsprechend antwortet. PARKDISK nimmt in je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  an,  es  handele sich um eine  Festplatte,  wenn 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eady"-Antwort erfol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  Die DMA-Einheit ist eine Festplatte,  aber nicht betriebs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t.  Oder aber sie ist keine Festplatte, versteht abe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est Drive Ready"-Befehl und antwortet entsprechend.  PA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nimmt an, es handele sich um eine Festplatte, wenn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ot Ready"-Antwort erfol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  Die DMA-Einheit antwortet nicht.  In diesem Fall kann 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men  werden,  da unter dieser Adresse keine  DMA-Einh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chloss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KDISK prft keine Sub-Einheiten auer Sub-Einheit 0,  d.h. 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ngenommen, da eine DMA-Einheit nur eine Subeinheit verw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sollte seine Test sptestens nach ca.  einer  hal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 abgeschlossen haben.  Wenn der Vorgang wesentlich  l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uert  oder  aber keine Meldungen erfolgen  (Absturz  oder  h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s), bitte ich um Mitteilung an untenstehende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nur Lesezugriffe auf den DMA-Port stattfinden,  sind Daten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ste auf angeschlossenen Festplatten selbstverstndlich nicht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MAREADY  ist von der im Rechner installierten TOS-Version  un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gig, da die DMA direkt programm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iner  Frd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ler Stra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360   Fried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x 06 0319 2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liegende Software ist Public Domain und wird kostenlos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 (inklusive Update-Servi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informieren Sie sich ber verfgbar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regungen und Kritiken sind jederzeit will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-Inform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 bei DMAREADY 1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derungen sind programmintern und fr den Anwender ohne 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 bei DMAREADY 2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MAREADY luft nun als GEM-Applik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 bei DMAREADY 2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derungen sind programm-interner Natur und fr den  Benut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Bedeutung;  einzig sichtbares Zeichen ist die Tatsache, 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trotz gleichgebliebener Leistungsmerkmale krze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